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6"/>
          <w:szCs w:val="28"/>
          <w:lang w:eastAsia="ar-SA"/>
        </w:rPr>
      </w:pPr>
      <w:r>
        <w:rPr>
          <w:rFonts w:cs="Arial" w:ascii="Calibri" w:hAnsi="Calibri"/>
          <w:b/>
          <w:sz w:val="36"/>
          <w:szCs w:val="28"/>
          <w:lang w:eastAsia="ar-SA"/>
        </w:rPr>
        <w:t>WYMAGANIA EDUKACYJNE NA POSZCZEGÓLNE OCENY Z  HISTORII</w:t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  <w:t>KLASA VII SZKOŁY PODSTAWOWEJ</w:t>
      </w:r>
    </w:p>
    <w:tbl>
      <w:tblPr>
        <w:tblW w:w="163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7"/>
        <w:gridCol w:w="3058"/>
        <w:gridCol w:w="2942"/>
        <w:gridCol w:w="3130"/>
        <w:gridCol w:w="2885"/>
        <w:gridCol w:w="2553"/>
      </w:tblGrid>
      <w:tr>
        <w:trPr/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MAT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PUSZCZAJĄCA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STATECZNA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B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BARDZO DOBRA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CELUJĄCA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uropa po kongresie wiedeńskim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14–18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nowienia polityczne kongresu wiede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„stary ład”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gitymizm, równowaga sił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aństwa, które miały decydujący głos podczas kongresu wiedeńskiego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nowienia terytorialne kongresu wiede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naród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chy nar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yczyny zwołania kongresu wiede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kazać na mapie obszary, których dotyczyły decyzje terytorialne kongresu wiede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1830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 głównych wystąpień przeciw porządkowi wiedeńskiemu (do 1830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powstania i cele Świętego Przymierz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wybuchu rewolucji lipc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miejsca głównych wystąpień przeciwko porządkowi wiedeńskiemu (do 1830)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 panującą w Europie po kongresie wiedeński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rewolucji lipc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lemensa von Metterni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konserwatyzm,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istnienia tajnych związków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czeń potrafi: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stawić okoliczności rozwoju ruchów narodowych w Europie w I połowie XIX w.                               scharakteryzować poglądy XIX-wiecznych konserwatystó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lność państw europejskich zmierzającą do uniemożliwienia wybuchu rewolucji w Europi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iosna Ludów w Europi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48–1849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Wiosna Ludów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 głównych wystąpień przeciw porządkowi wiedeńskiemu w czasie Wiosny Ludów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, które doprowadziły do wystąpień w różnych krajach europejskich w 1848 i 1849 r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Józefa Bem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i skutki najważniejszych wystąpień w okresie Wiosny Ludów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II 1848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alekosiężne skutki najważniejszych wystąpień z okresu Wiosny Ludów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pływ Wiosny Ludów na sytuację polityczno-społeczną Europy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Rewolucja przemysłow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Jamesa Watt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 trwania rewolucji przemysłowej w Anglii (Wielkiej Brytanii) oraz w innych krajach europejskich i Stanach Zjednoczony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ewolucja przemysłowa, kolonia, rewolucja agrarna, maszyna par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jaśnić, dlaczego Anglię nazywano „warsztatem świata”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była maszyna parow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1782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lasa społeczna (klasa wyższa, klasa średnia, klasa robotnicza)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rewolucji przemysł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Zwykytekst1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mienić czynniki, które zadecydowały o przewadze gospodarczej Anglii w okresie rewolucji przemysłowej,</w:t>
            </w:r>
          </w:p>
          <w:p>
            <w:pPr>
              <w:pStyle w:val="Zwykytekst1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mienić sposoby zastosowania maszyny parowej w przemyśle i transporcie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y: 1807, 1825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stacie: George’a Stephensona, Roberta Fulto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płodozmian, związki zawodow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rewolucji przemysłowej na przemiany społeczn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isać zmiany w strukturze społecznej, jakie dokonały się pod wpływem rewolucji przemysł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maszyny parowej dla rozwoju różnych gałęzi przemysł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skutki rewolucji przemysłowej w zakresie przemian ekonomicznych i środowiskowy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 życia klasy robotnicz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ić skutki rewolucji przemysłowej w zakresie przemian społecznych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wiązek między sytuacją klasy robotniczej a groźbą rewolucji w Europie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Ziemie polskie po kongresie wiedeńskim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leksandra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dama Czartoryskiego, Fryderyka Chopina, Adama Mickiewicz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ermaniz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ecyzje kongresu wiedeńskiego w sprawie pol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kazać na mapie podział ziem polskich dokonany podczas kongresu wiede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ziemie zabran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no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iększe wady konstytucji Królestwa 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okonania Królestwa w zakresie gospodarki i eduka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okonania Królestwa w dziedzinie kultu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19, 1820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sawerego Druckiego-Lubec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ziemiani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nteligen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ustrojowe Królestwa Polskiego (Kongresowego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łożenia konstytucji Królestwa Pol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yczyny stosunku cara Aleksandra I do Polaków po klęsce Napoleo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arakteryzować zmiany sytuacji politycznej Królestwa do 1825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lność księcia Ksawerego Druckiego-Lubec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rganizację ziem polskich pod panowaniem Prus i Austri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funkcjonowanie Rzeczpospolitej Krakowsk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łożenie Polaków na terenach zaboru pruskiego (i Prus) oraz austriac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różnicę w położeniu Polaków mieszkających pod zaborami oraz na terenie Rzeczpospolitej Krakowskiej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wstanie listopadowe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 XI 18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: wielkiego księcia Konstantego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iotra Wysockiego, ca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kołaja 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walki powstańcó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rzysiężenie podchorąż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oc listopadow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stawić okoliczności wybuchu powstania listopa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3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2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Statut organicz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niezadowolenia Polaków z sytuacji panującej w Królestwie Polski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mówić przebieg nocy listopa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kazać na mapie miejsca głównych bitew powst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Józefa Chłopickiego, Jana Skrzynec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dyktator, Cytadel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wydarzenia powstania listopad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postawy części przywódców powstania na przebieg i rezultat walk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osunek różnych grup społeczeństwa polskiego do powstania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utki klęski powstania listopadowego w wymiarze politycznym, gospodarczym i społecznym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ielka Emigracja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Adama Czartoryskiego, Adama Mickiewicza, Juliusza Słowackiego, Zygmunta Krasińskiego, Fryderyka Chopi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elka Emigracja, 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popularności idei mesjanizmu w społeczeństwie polskim.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miejsca głównych skupisk polskich emigr-antów politycznych po powstaniu listopadowy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wieszcz narodowy, epopeja narodowa, polski mesjaniz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ę Wielkiej Emigracji jako przywódców politycznych narodu polskiego po klęsce powstania listopad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 uczestników powstania listopadowego po zakończeniu walk z Rosją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sporów między stronnictwami politycznymi Wielkiej Emigracj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ożenia programowe najważniejszych stronnictw Wielkiej Emigracji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amnestia, emisariusz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między sytuacją ziem polskich pod zaborami a tematyką literatury polskiej w I połowie XIX 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 narodzin Wielkiej Emigra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okonania polskich wieszczów narodowych,</w:t>
            </w:r>
          </w:p>
          <w:p>
            <w:pPr>
              <w:pStyle w:val="Textbody1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życie i działalność Fryderyka Chopina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Wiktora Heltmana, Szymona Konarskiego, ks. Piotra Ściegienn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klęski organizacji spiskowych działających na ziemiach polskich po powstaniu listopadowy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lność organizacji spiskowych na ziemiach polskich po klęsce powstania listopad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wiązki między działalnością Wielkiej Emigracji a ruchem spiskowym w kraj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ałalność przedstawicieli Wielkiej Emigracji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owstanie krakowskie i Wiosna Ludów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II 1846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Jakuba Szel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rabacj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i charakter wystąpień chłopskich w Galicji w 1846 r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polityki zaborcy rosyjskiego, pruskiego i austriackiego wobec społeczeństwa polskiego po upadku powstania listopad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związane z przebiegiem Wiosny Ludów na ziemiach polskich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w Królestwie Polskim i na ziemiach zabranych po upadku powstania listopadowego,</w:t>
            </w:r>
          </w:p>
          <w:p>
            <w:pPr>
              <w:pStyle w:val="Textbody1"/>
              <w:spacing w:lineRule="auto" w:line="288" w:before="0" w:after="1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rabacji galicyjskiej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w zaborze pruskim po upadku powstania listopadow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wybuchu powstania krakow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utki powstania krakowskiego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słabości wystąpień na ziemiach polskich w okresie Wiosny Ludów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owstanie styczniow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2/23 I 1863, 1863–1864, 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64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mualda Traugu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ra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stawić okoliczności wybuchu powstania styczni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skazać na mapie miejsca głównych manifestacji patriotycznych w Królestwie oraz zasięg powstania styczniowego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cara Aleksandra I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polityczne stronnictw „białych” i „czerwonych”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Rząd Narodowy, tajne państwo, uwłaszczeni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ego wynikał bierny stosunek chłopów do powstani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ezpośrednie skutki klęski powstania styczniowego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61–1862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Aleksandra Wielopolskiego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rewolucja moral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ret o uwłaszczeni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ość przyczyn wybuchu powstania styczni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w Królestwie Polskim przed wybuchem powstania styczniow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funkcjonowało tajne państwo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y: 1853–1856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powstania z uwzględnieniem specyfiki działań zbrojny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roblem chłopski w czasie powstania i sposoby jego rozwiązani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reformami uwłaszczeniowymi przeprowadzonymi w zaborach pruskim, austriackim i rosyjskim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Zaborcy wobec ziem dawnej Rzeczpospolit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64 – ok. 1890,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polityki zaborców w stosunku do społeczeństwa 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walki Polaków z rusyfikacją i germanizacj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usyfikacja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01–1902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hała Drzymał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cieli polskiego pozytywizm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programowe polskiego pozytywizm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pozytywizm, praca organiczna, praca u podstaw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uch spółdzielczy, trójloj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jawy autonomii galicyjsk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y: 1871–1878, 1885, 1886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stać: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ttona von Bismarck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ulturkampf, rugi pruskie, Komisja Kolonizacy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mówić sytuację w Królestwie Polskim po klęsce powstania styczniow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program polskiego pozytywizmu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eżność postaw społeczeństwa polskiego wobec zaborców od polityki prowadzonej przez dane państwo zaborcz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litykę władz zaborczych wobec społeczeństwa polskiego w zaborze rosyjskim i pruski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akcję Polaków na działania władz Rosji i Prus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oliczności przyznania autonomii Polakom w zaborze austriacki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Zjednoczenie Włoch i Niemiec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1861, 1871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Camilla Cavoura, Giuseppe Garibaldiego, Ottona von Bismarck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jednoczenie oddo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jednoczenie odgór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Włosi dążyli do zjednoczeni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zjednoczone Królestwo Włoch i obszar Cesarstwa Niemiec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kutki zjednoczenia Włoch i Niemiec dla kontynentu europejskiego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59, 1860, 1864, 1866, 1870, 1870–1871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wyprawa tysiąc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główne państwa istniejące na Półwyspie Apenińskim przed zjednoczeniem Wło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izować na mapie najważniejsze miejsca i obszary związane z kolejnymi etapami jednoczenia Włoch i Niemiec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y: 1862, 1867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Napoleona III, Wilhelma I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„czerwone koszule”, Związek Północnoniemieck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sytuację polityczną Włoch i Niemiec po kongresie wiedeński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ę Camilla Cavoura i Giuseppe Garibaldiego w procesie jednoczenia Włoch i Ottona von Bismarcka w procesie jednoczenia Niemiec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le i etapy jednoczenia Włoch i Niemiec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ostrzec podobieństwa i różnice w procesie jednoczenia Włoch i Niem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Wojna secesyjn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61–18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brahama Lincol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sizm, secesja, U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nfeder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jna secesyj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istnienia niewolnictwa w południowych stanach US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enić najważniejsze różnice między Północą a Południem Stanów Zjednoczo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enić przyczyny wojny secesyjnej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60, 1861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Roberta Le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federacja, abolicjoniz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wiązek między wydanie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klamacji znoszącej niewolnic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 przebiegiem działań zbrojny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, w których doszło do secesji 11 stanów Południ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najważniejsze miejsca związane z przebiegiem wojny secesyjnej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63, 1865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jankes, taktyka spalonej ziem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niewolników w US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wojny secesyjn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tosunek sił Unii i Konfederacj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Williama Sherma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Ku Klux Klan, segregacja rasow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kutki wojny secesyjn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le Ku Klux Klan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 czarnoskórych mieszkańców USA po wojnie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Kolonializm w XIX wieku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y chronologiczne kolonializmu i imperializm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nializm, imperializm, ras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mocarstwa kolonialn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ynniki, które umożliwiły państwom europejskim podporządkowanie sobie w XIX w. większości świat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enić skutki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XIX-wiecznego imperializmu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y wykorzystywane przez państwa kolonialne w celu podporządkowania sobie kolonizowanych terenó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polityka „pośredniego panowania”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kolonializmu od XV do XVIII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i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ytuować w przestrzeni kierunki oraz zasięg ekspansji kolonialnej państw europejskich w XIX w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Cecila Rhodes’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gubernator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óżne formy oporu wobec kolonizatorów i wyjaśnić przyczyny niepowodzeń tych działań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następstwa polityczne i kulturowe ekspansji kolonialn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tereny skolonizowane przez główne państwa europejskie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–1889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powstanie Mahdiego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litykę imperialną Wielkiej Brytani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ić skutki polityki kolonialnej prowadzonej przez państwa europejskie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my chronologiczne wojen opiumowy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wojen opiumowy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opium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ny opiumow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wojen opiumowych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Nowe idee w Europi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arola Marks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ii Skłodowskiej-Curi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ocjalizm, komunizm, marks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alka klas, proletariat, rewolucja socjalistyczn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szechne prawo wyborcz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enić główne założenia idei socjalizmu i komuniz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kobiety w XIX w. walczyły o prawa wyborcze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nadprodukcja, kryzys gospodarczy, strajk, partia polityczna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minizm, sufrażystk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błędy w poglądach wyrażanych przez Karola Marks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le, do których dążyli robotnicy, i stosowane przez nich metody walki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wiązek zawodow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przemian gospodarczych na kształtowanie się socjalizmu i komunizm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funkcjonowanie gospodarek uprzemysłowionych krajów Europ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stawić poglądy Karola Mark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stawić nowe zjawiska kulturowe, w tym narodziny kultury masowej i przemiany obyczaj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cern, monopol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socjaldemokra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teizm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artia robotnicz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 robotników do lat 80. 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miany w położeniu robotników w 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kobiet w I połowie 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i efekty walki kobiet o zrównanie w prawach z mężczyznam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okres między latami 70. XIX w. a 1914 r. był nazywany piękną epoką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wpływ ideologii socjalistycznej na kształtowanie się świadomości społecznej i politycznej robotnik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arakteryzować przyczyny i następstwa procesu demokratyzacji życia politycz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Pierwsze polskie partie polityczn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mana Dmow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ózefa Piłsud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cele narodowej demokra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ożenia programowe Polskiej Partii Socjalistycznej, Socjaldemokracji Królestwa Polskiego i Litwy oraz Polskiego Stronnictwa Lud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stawić główne nurty życia politycznego pod zaborami na przełomie XIX i XX w.</w:t>
            </w:r>
          </w:p>
          <w:p>
            <w:pPr>
              <w:pStyle w:val="Standard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cie: Stanisława Wojciechowskiego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ncentego Wito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s narodzin ruchu narodowego na ziemiach polsk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świadomość narodowa, nacjonaliz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ndec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alizm polityczny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narodowcy realizowali ideę realizmu politycznego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93, 1895, 1897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 1903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antysemityz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oizm 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zmiany w sposobie rozumienia narodu w okresie rewolucji francuskiej i wojen napoleoń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program polityczny Narodowej Demokracj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acie: Róży Luksemburg, Feliksa Dzierżyńskiego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ukturę narodową ziem polskich w II połowie 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formowanie się ruchu socjalistycznego i ludowego na ziemiach pol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ziałalność Polskiego Stronnictwa Ludowego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idei nacjonalizmu i socjalizmu na kształtowanie się polskiego ruchu polityczn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różnice między programami różnych partii socjalistycznych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Ostatnie lata pod zaboram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22 I 1905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–1907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rewolucji 1905 roku w Rosji i w Królestwie Polskim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„krwawa niedziela”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enić skutki rewolucji 1905 roku na ziemiach polskich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tulaty Polskiej Partii Socjalistycznej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rientacja proaustriacka, orientacja prorosyjsk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mienić osiągnięcia Polaków w pierwszym okresie rewolu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 na czym polegał spór orientacyjny w społeczeństwie polskim w pierwszych latach XX 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słabe strony obu orientacji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y: 1904–1905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ożenia programowe orientacji proaustriackiej i prorosyjskiej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bojówk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łoże i charakter konfliktu między endecją a PPS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jaśnić okoliczności i charakter konfliktu między przedstawicielami Narodowej Demokracji a Polskiej Partii Socjalistycznej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mówić przebieg rewolucji 1905 roku na ziemiach pol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okoliczności, które doprowadziły do porażki rewolucji 1905 rok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mocne i słabe strony rewolucji 1905 roku na ziemiach polskich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stawić i ocenić dokonania Polaków w ostatnich latach zaborów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Od „zbrojnego pokoju” do I wojny światowej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 VI 1914, 28 VII 1914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arcyksięcia Franciszka Ferdynand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ójprzymierze (państwa centralne), trójporozumienie (entent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państwa należące do wrogich bloków polityczno-militarnych i ich sojuszników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82, 1907, 1914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wojna błyskawiczna, wojna manewrow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ojna pozycyj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przyczyny narastania konfliktów między państwami europejskimi na przełomie XIX i XX w.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państwo militarystyczne, kocioł bałkański, wyścig zbrojeń, „zbrojny pokój”, plan Schlieffe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określenia: „wrzenie w bałkańskim kotle”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niepowodzenia planu Schlieffe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i wskazać obszary rywalizacji między państwami europejskim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anującą na Bałkana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, w jakich doszło do wybuchu I wojny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charakteryzować specyfikę działań wojen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wywiad, ultimatum, propaganda, Prusy Wschodni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łożoność przyczyn, które doprowadziły do wybuchu I wojny świa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ego wynikał entuzjazm ludności państw europejskich na wieść o wybuchu wojny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ygotowania państw europejskich do wybuchu woj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wy społeczeństw państw europejskich wobec wybuchu woj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działań zbrojnych w 1914 r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jaki sposób propaganda kształtowała opinię społeczeństw oraz wizerunek wrog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elementy propagandowe w sposobie przedstawiania przeciwnika podczas I wojny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łożoność problemu związanego z odpowiedzialnością państw europejskich za wybuch I wojny światowej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Dwie rewolucje w Rosji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 III 1917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/7 XI 19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łodzimierza Len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wolucja lutowa, bolszewicy, rewolucja październikowa, Rosja Radziec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wydarzenia związane z przebiegiem działań zbrojnych na froncie wschodni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X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17 – III 191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 191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programu politycznego Rządu Tymczasowego i bolszewik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dekretów o pokoju i o ziemi oraz pokoju brze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Rząd Tymczasow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ady delegatów robotniczych i żołniersk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wuwładza, pokój brzesk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linie frontu wschodniego w poszczególnych latach konfliktu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4, 1915, 1916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Duma, ofensywa Brusiłowa, zamach stanu, aneksj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jaśnić polityczne i społeczno-gospodarcze przyczyny wybuchu rewolucji w Ros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isać przebieg rewolucji lutowej i październik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kres dwuwładzy w Ros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bezpośrednie następstwa rewolucji październikowej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olityczną i gospodarczą Rosji na początku X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ziałalność Włodzimierza Leni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wody wzrostu poparcia dla bolszewików w społeczeństwie rosyjski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litykę wewnętrzną i zewnętrzną bolszewików po przejęciu władzy w Rosji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ę propagandy jako środka umożliwiającego zdobycie władzy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wpływ jednostki na losy państw i społeczeństw na przykładzie działalności Włodzimierza Lenina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Klęska państw centralnych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y: II 1917, IV 1917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 XI 191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 przystąpienia USA do wojny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nieograniczona wojna podwod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chcieli osiągnąć Niemcy, ogłaszając nieograniczoną wojnę podwodną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e broni zastosowane podczas walk na frontach I wojny świat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przystąpienia USA do wojny na przebieg konflikt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najważniejsze wydarzenia na froncie zachodni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aństwa, które powstały na gruzach Austro-Węgier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6, 1918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–1919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alianci, dzika demobilizacja, pandemi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działań zbrojnych na froncie zachodnim w 1916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tosunek Amerykanów do toczącej się w Europie woj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panującą na froncie zachodnim w 1918 r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konsekwencje wojny wynikające z typu prowadzonych działań zbrojny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 zakończenia I wojny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s rozpadu Austro-Węgier w ostatnim etapie woj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ulturowe i cywilizacyjne skutki I wojny świat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wpływ nowych rodzajów broni na przebieg działań wojenny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lityczny, kulturowy i cywilizacyjny obraz Europy po zakończeniu konfliktu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O wolną Polskę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ę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XI 1916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ać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Józefa Hall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stanowienia aktu 5 listopad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ierwsza Kompania Kadrowa, Legiony Polskie, akt 5 listop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aktu 5 listopada dla umiędzynarodowienia sprawy polskiej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y: VIII 1914, 6 VIII 1914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 xml:space="preserve"> I 1918, VI 191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Woodrowa Wilso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odezw wydanych przez dowództwa wojsk państw zaborczy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ci dotyczące sprawy polskiej w orędziu Wilsona i deklaracji wersalsk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ryzys przysięgowy, deklaracja wersalsk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Textbody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lski czyn zbrojny podczas I wojny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i przebieg kryzysu przysięg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5, 1916, VI 1917, 1917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błękitna armi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mitet Narodowy Polski, Rada Regencyj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orędzia Wilsona i deklaracji wersalskiej dla sprawy polsk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jaśnić międzynarodowe uwarunkowania sprawy pol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Polaków pod koniec 1917 r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Legion Puławsk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osunek państw zaborczych do sprawy polskiej na początku i w czasie I wojny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zmiany stanowiska państw centralnych oraz Rosji i pozostałych państw ententy w stosunku do sprawy polskiej na przełomie 1916 i 1917 r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ić wysiłek zbrojny Pola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ziałalność polityków Narodowej Demokracji we Francj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Europa i Ameryka po I wojnie światow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I 1918, VI 191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traktatu wersalskiego w sprawie Niemiec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układów w Rapallo i Locarn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„wielka trójka”, traktat wersalski, ład wersalski, wielki kryzys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czego dążyły zwycięskie mocarstwa po zakończeniu I wojny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był ład wersal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nowe państwa powstałe po I wojnie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przejawy i skutki wielkiego kryzysu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20, 1922, 1925, 192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Davida Lloyda George’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istnienia i główne słabości Ligi Narod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wielkiego kryzysu gospodarcz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obszar zdemilitaryzowany, Liga Narodów, izolacjonizm, zasada samostanowienia narod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ki polityczne zawarcia układów w Rapallo i Locarn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powody krytyki ładu wersa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państwa poddające krytyce ład wersal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zmieniało się międzynarodowe położenie Polski i Czechosłowacji po Locarno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1933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kontrybucja, kra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ład wersalski był poddawany krytyc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ziałalność Ligi Narod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zmieniał się stosunek Amerykanów do spraw europej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gospodarczą Europy i USA po zakończeniu I wojny świat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między zwycięskimi państwami istniała sprzeczność interesó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rzyczyny i okoliczności, w jakich doszło do podpisania porozumienia między Niemcami a ZSRR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odpisania układu w Locarn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 rozpoczęcia się wielkiego kryzys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ałalność Ligi Narodó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Nazizm w Niemczech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9–1933, 1933–1945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Adolfa Hitler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ideologii narodowego socjalizm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ublika Weimarska, narodowy socjalizm (nazizm), obóz koncentracyjny, Trzecia Rzesza, Führer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agrożenia dla demokracji na przykładzie sposobu przejęcia władzy przez Hitlera w Niemczech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191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cechy państwa totalitarn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NSDAP, państwo totalitarne (totalitaryzm), militaryzm, antysemityz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między sytuacją gospodarczą a radykalizacją społeczeństwa niemiec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przyczyny wzrostu popularności Hitlera w społeczeństwie niemieckim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9, 1923, 1928, 1929, 1933, 1934, 1938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in Kamp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stawy norymberskie, noc kryształow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 powstania Republiki Weimar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rogę Hitlera do władz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niemieckiego państwa totalitarn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politykę nazistów wobec Żydów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hiperinflacja, pucz, gestapo, SA, SS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Niemiec po I wojnie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ytuację gospodarczą Republiki Weimar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i skutki puczu monachij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łożenia polityki Trzeciej Rzeszy i ich realizację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i ocenić ideologię narodowego socjalizmu (nazizmu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Komunizm w ZSRR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7–1922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Józefa Stalina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Armia Czerwona, łagry, Związek Socjalistycznych Republik Radzieckich (ZSRR), kult jednost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e polityki Stali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rodniczy charakter działalności Stali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sukcesu komunistów w wojnie dom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utki uprzemysłowienia i kolektywizacji rolnictw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óżne przejawy uwielbienia dla Stalina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8, 1921, 1929, 1932–1933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komunizmu wojennego i gospodarki centralnie planowan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ożenia polityk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-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e liczbowe związane ze zbrodniczą działalnością NKWD oraz z wielką czystką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komunizm wojenny, Nowa Polityka Ekonomiczna (NEP), centralne planowanie, uprzemysłowienie, kolektywizacja, wielki głód, NKWD, wielka czystk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22, 1924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„czerwoni”, „biali”, czerwony terror, Czeka, kułac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totalitaryzmu sowieckiego na każdą dziedzinę życia obywatel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wojny domowej w Ros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owstania Związku Socjalistycznych Republik Radziec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funkcjonowanie systemu totalitarnego w ZSRR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cele i metody działania NKWD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nnictwa walczące z komunistami podczas wojny dom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tapy formowania się systemu socjalistycznego w Ros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funkcjonowanie komunizmu wojennego w Ros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procesów uprzemysłowienia i kolektywizacji rolnictwa w ZSRR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wpływ totalitaryzmu na funkcjonowanie społeczeństwa oraz relacje między jego członkam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system totalitarny w ZSRR.</w:t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Odzyskanie niepodległości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XI 1918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XI 1918, 10 II 1919, 20 II 1920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Ignacego Paderew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postanowienia Małej konstytucj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Sejm Ustawodawczy, Mała konstytucj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ię wydarzyło 11 listopada 1918 r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191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Jędrzeja Moraczew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Rada Regencyj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ożenia wynikające z istnienia rządu Jędrzeja Moraczew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, w jakich doszło do odrodzenia państwa 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miejsca powstania pierwszych ośrodków władzy państwowej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/7 XI 1918, 191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Ignacego Daszyń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grupowania rywalizujące o władzę na ziemiach polsk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Polska Organizacja Wojskowa, lewica, prawica, Prezydent Ministr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Józefa Piłsudskiego na uspokojenie sytuacji na ziemiach polsk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owołania rządu Ignacego Daszyń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jednostki na losy państwa na przykładzie postaci Józefa Piłsud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lność rządu Jędrzeja Moraczew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charakterystyki ustroju państwa polskiego na podstawie Małej konstytucji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międzynarodową i jej wpływ na wydarzenia na ziemiach polskich jesienią 1918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ziałalność ugrupowań rywalizujących o władzę na ziemiach polsk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Walka o granic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y: 1 XI 191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6 XII 1918, VI 1919, VIII 1919, VIII 1920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II 1921, V 1921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Wojciecha Korfant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yzje paryskiej konferencji pokojowej w sprawie granic Pol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powstań śląsk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Orlęta Lwowskie, powstanie wielkopolskie, powstania śląski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ego wynikały niekorzystne decyzje konferencji pokojowej w sprawie granic Pol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kierowali się mieszkańcy Śląska, walcząc o przynależność tego obszaru do Polsk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decyzje terytorialne konferencji pokojowej w sprawie granic Polski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koncepcji federacyjnej i inkorporacyjnej granic państwa 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i plebiscytu w sprawie przynależności terytorialnej Śląsk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koncepcja federacyjna, koncepcja inkorporacyjna, wolne miasto, plebiscyt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korzystnego dla Niemców wyniku plebiscyt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 trzeciego powstania śląskiego na ostateczny kształt granicy polsko-niemieckiej na Śląsk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tragizm walk prowadzonych o Lw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obszar plebiscytowy na Śląsk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ecyzje alianckiej komisji plebiscytowej w sprawie Śląsk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obszary Śląska przyznane Polsce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I 1919, VII 1920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i plebiscytu na Warmii i Mazurach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dności wynikające z realizacji zasady samostanowienia narodów na obszarze Ukrai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utraty przez Polskę Zaolzia oraz wyników plebiscytu na Warmii i Mazura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walk na obszarze Galicji w listopadzie 1918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i przebieg powstania wielko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, w jakich doszło do utraty przez Polskę Zaolzi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aństw zachodnich do granic pol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powstań ślą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wynikały negatywne relacje między Polską a Niemcami i Czechosłowacją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konflikt interesów między oczekiwaniami Polaków dotyczącymi granic państwa polskiego a dążeniami narodów sąsiedn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Wojna polsko--radzieck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3–16 VIII 1920, III 1921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pokoju ry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Bitwa Warszawska, Cud nad Wisłą, pokój ry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Bitwy Warszawskiej dla ocalenia państwowości polsk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ostateczne granice II Rzeczpospolit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aństwa sąsiednie będące wrogami i przyjaciółmi Polski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IX 1920, X 1920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bunt generała Żeligow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rzebieg i skutki Bitwy Warszaw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gen. Żeligow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teren Wileńszczyzny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II 1919, V 1919, V 1920, III 1923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Symona Petlury, Lucjana Żeligow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Rada Obrony Państwa, apel „Ojczyzna w niebezpieczeństwie!”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anującą na Ukrainie w 1919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i okoliczności wybuchu wojny między Polską a Rosją Radziecką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obszary walk w I połowie 1919 r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między zmianą relacji z Ukrainą a przebiegiem walk między Polakami a Armią Czerwoną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ły plany polityczne komunistycznych władz radziecki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wyprawy kijow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radzieckiej ofensywy w 1920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agrożenie dla państwowości polskiej wynikające z ofensywy Armii Czerwon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koliczności zakończenia wojny polsko-radzieckiej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e czynniki zadecydowały o sukcesie koncepcji inkorporacyjn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agrożenia dla państwa polskiego powstałe w trakcie formowania się jego granic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Rzeczpospolita Polsk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7 III 1921, 16 XII 1922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Gabriela Narutowicza, Stanisława Wojciechow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ustrojowe państwa polskiego w myśl konstytucji marcowej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państwo wielonarodowe, Konstytucja marcowa, republika parlamentarn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9 XII 1922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dane statystyczne dotyczące II Rzeczpospolit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a i wolności obywatelskie zagwarantowane w Konstytucji marc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wpływ na gospodarkę miały walki prowadzone na ziemiach polskich w latach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–1921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cne i słabe strony ustroju II Rzeczpospolitej w myśl postanowień Konstytucji marcowej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9, XI 1922, 20 XII 1922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traktat o ochronie mniejszości narodowy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ukturę narodowościową i społeczną II Rzeczpospolit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 zamachu na prezydenta II Rzeczpospolitej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różnice gospodarcze, kulturowe i społeczne utrudniające unifikację ziem pol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 postanowienia Konstytucji marcowej i omówić wprowadzony przez nią ustrój państw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koliczności wyboru pierwszego prezydenta Rzeczpospolit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agrożenia dla integralności państwa wynikające z wielonarodowości społeczeństwa II Rzeczpospolitej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Pierwsze lata niepodległej Polski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Władysława Grab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Wojsko Polskie, szkoła powszechn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ierwsze problemy Wojska Polskiego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8, 1923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skie formacje wojskowe walczące podczas I wojny świat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hiperinflacja, reformy Grabskiego, reforma walutowa, złoty polski, Bank Polski, reforma rol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stawowe założenia reform Władysława Grabskiego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19, 1932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ę systemu edukacji po reformie Jędrzejewiczowsk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reforma Jędrzejewiczowska, emisja, parcelacj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koliczności utworzenia Wojska 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onowanie systemu edukacji w pierwszych latach istnienia Rzeczpospolitej i po 1932 r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Franciszka Ksawerego Fierich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awną państwa polskiego w pierwszych latach niepodległośc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okonania komisji zajmującej się ujednoliceniem praw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dstawowe założenia reform Władysława Grab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skutki reform przeprowadzonych przez Władysława Grabskiego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Pod rządami sanacji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2–14 V 1926, 1926–1939, 1935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Ignacego Mościc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niezadowolenia ludności z sytuacji panującej w państwie polski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założenia ustrojowe Rzeczpospolitej w myśl Konstytucji kwietni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sejmokracja, zamach majowy, autorytaryzm, sanacja, Konstytucja kwietniow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Józefa Beck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zy polityczne walczące o władzę po śmierci Józefa Piłsudskiego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Pierwszy Marszałek Polsk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przebieg i skutki zamachu majow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rupy popierające zamach majowy i sprzeciwiające się m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VIII 1926, 1928, 1929, 1930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Edwarda Rydza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Śmigł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, które poprzedziły zamach majowy w Polsc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nowela sierpniowa, BBWR, proces brze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, które skłoniły Piłsudskiego do przeprowadzenia zamachu maj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anującą w państwie polskim do 1925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tosunek rządów sanacji do opozy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strój Rzeczpospolitej na podstawie Konstytucji kwietniowej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ans ofiar starć podczas walk między stroną rządową a oddziałami wiernymi Piłsudskiemu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uchwalenia noweli sierpniowej oraz utworzenia Bezpartyjnego Bloku Współpracy z Rządem (BBWR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trój autorytarn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autorytarny sposób rządzenia z demokratycznym i totalitarny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ządy sana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w obozie sanacji po śmierci Józefa Piłsudskiego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system autorytarny w Polsc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ć Marszałka Józefa Piłsudskiego i jego dokonani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Polityka zagraniczna II Rzeczpospolit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ąsiadów II Rzeczpospolit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układów w Rapallo i Locarn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paktu o nieagresji z ZSRR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układ w Rapallo, układ w Locarno, pakt o nieagresji z ZSRR, deklaracja o nieagresji, polityka równowag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II Rzeczpospolitą i jej sąsiadów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21, 1922, 1925, 1932, 1934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ęc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jna celn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ego wynikało niekorzystne położenie geopolityczne państwa polskiego w okresie międzywojenny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wybuchu wojny celnej z Niemcam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celu obóz sanacji prowadził politykę równowagi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III 1938, 2 X 1938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i wpływ na międzynarodową pozycję Polski miały układy w Rapallo i Locarn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ego wynikała pozorna poprawa położenia międzynarodowego Polski po dojściu Hitlera do władzy w Niemcze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odpisania układów w Rapallo i Locarn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i wymienić skutki wojny celnej z Niemcam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czego wynikała niechęć Piłsudskiego do zbiorowych układów bezpieczeństw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ki dyplomatyczne Polski z sąsiadami oraz z Francją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litykę zagraniczną obozu sanac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łamania postanowień traktatu wersalskiego przez Niemcy i wyjaśnić ich wpływ na polską politykę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związek między agresywną polityką Hitlera a realizacją celów dyplomacji pol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litykę prowadzoną przez II Rzeczpospolitą w 1938 r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Problemy gospodarcze i narodowościow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Eugeniusza Kwiatkow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ówne mniejszości narodowe zamieszkujące II Rzeczpospolitą oraz ich liczebność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magistrala węglowa, Centralny Okręg Przemysłowy (COP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Gdynię i położenie Centralnego Okręgu Przemysłowego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ę: 1922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trudności gospodarczych państwa pol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podjęcia decyzji o budowie portu w Gdyn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26, 1926–1933, 1926–1929, 1929–1935, 1936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Organizacja Ukraińskich Nacjonalistów (OUN)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procesu powstawania miasta i portu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i skutki wielkiego kryzysu na ziemiach polski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ziałalność mniejszości ukraińskiej i żydowskiej w Polsc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ważniejsze zakłady zlokalizowane w obrębie Centralnego Okręgu Przemysłow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przebieg wielkiego kryzysu był na ziemiach polskich dotkliwszy niż w innych krajach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gospodarczą Polski w latach 1926–192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wpływ na gospodarkę polską miała budowa COP-u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wpływ istnienia portu w Gdyni i magistrali węglowej na sytuację gospodarczą państwa po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i ocenić politykę narodowościową władz II Rzeczpospolitej z punktu widzenia mniejszości ukraińskiej i żydowskiej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Nauka i kultura II Rzeczpospolitej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wpływ radia na życie mieszkańców Polski międzywojenn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tosunek mieszkańców II Rzeczpospolitej do sportu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ozwój kina w Polsce w okresie międzywojennym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95, 1921, 1924, 1926, 1928, 1932, 1938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Józefa Kostrzewskiego, Eugeniusza Romera, braci Lumière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szkoła lwowsko--warszawsk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okonania wybitnych polskich naukowców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cieli polskiej literatury, sztuki, polskich aktorów i sportowców okresu międzywojenn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Instytut Radowy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lność szkoły lwowsko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arszaw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okonania polskich twórców sztuki okresu międzywojenn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okonania polskich sportowców w okresie międzywojenny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siągnięcia polskiej literatury okresu międzywojenn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Japońska ekspansj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okres Meij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terytoria opanowane przez Japonię i od niej uzależnione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 polityki zagranicznej Japonii na przełomie XIX i XX 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rzyści odniesione przez Japonię w wyniku wojen, w których uczestniczyło to państw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ekspansji Japonii w latach 30. XX w.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94–1895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–1905, 1911, 1924, 1931, 1932, 1933, 1937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izolacja, traktaty nierównoprawne, samuraj, militaryz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między zawarciem traktatów nierównoprawnych a początkiem reform w Japoni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formy przeprowadzone przez władze Japonii w okresie Meij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litykę zagraniczną Japonii na przełomie XIX i XX w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ć: Czang Kaj-szeka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jęcia: Republika Chińska, Mandżukuo, masakra nankińsk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Japonii do połowy 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panującą w Chinach w 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c podobieństwa i różnice w położeniu Chin i Japonii w XIX w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wpływ na sytuację Chin miał sprzeciw władz wobec reform państw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apońską agresję w Chinach w latach 30. XX w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wybuchu rewolucji w 1911 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panującą w Chinach po 1911 r.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litykę Japonii prowadzoną w latach 30. XX w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Włochy i Hiszpania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y: 1922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936–193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ostacie: Benito Mussoliniego, generała Francisca Franc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faszyzm, marsz na Rzy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u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strój totalitarny (totalitaryzm), wojna domow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ożenia, jakie niósł ze sobą faszyzm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kolonie włoskie oraz zasięg Włoskiej Afryki Wschodni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oznacza stwierdzenie „okaleczone zwycięstwo”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sukcesu Mussolin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czego wynikało poparcie dla faszyzmu w Europie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896, 1919,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–1936, 1937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y wchodzące w\skład zwalczających się obozów w czasie wojny domowej w Hiszpani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e: konkordat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 panującą we Włoszech po I wojnie światow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przejęcia władzy we Włoszech przez faszystów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 wybuchu, przebieg i skutki wojny domowej w Hiszpani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koliczności wybuchu wojny w Hiszpanii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włoskiej ekspansji w Afryc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wojny domowej w Hiszpanii jako wstępu do II wojny świat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litykę Włoch przed wybuchem I wojny światowej i w jej trakcie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funkcjonowanie systemu totalitarnego na przykładzie Włoch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bieg wojny włosko-etiopskiej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Europy na politykę zagraniczną Włoch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udziału w hiszpańskiej wojnie domowej wojsk Trzeciej Rzeszy i faszystowskich Włoch oraz cele udziału ZSRR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demokracji europejskich na wojnę domową w Hiszpanii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Marsz ku wojnie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y: 1935–1939, 1937, III 1938, IX 1938, 23 VIII 1939, 25 VIII 193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cie: Joachima von Ribbentropa, Wiaczesława Mołotow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ństwa będące sojusznikami Trzeciej Rzeszy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ądania Hitlera wobec Pols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nowienia paktu Ribbentrop–Mołoto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schlu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kład monachijski, pakt Ribbentrop–Mołoto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le polityki Hitlera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aństwa uczestniczące w konferencji w Monachium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terytoria opanowane przez Trzecią Rzeszę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yzję układu monachijskieg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 prowadzenia przez państwa zachodnie polityki ustępstw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mapie okręg sudec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akcję państw zachodnich na agresję Hitlera wobec Czechosłowacji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zna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y: 1935, 1936, X 1938, III 1939, IV 1939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ać: Neville'a Chamberlaina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remilitaryzacja Nadrenii, oś Berlin–Rzym–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kio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roki podejmowane przez władze Trzeciej Rzeszy w celu zniesienia „dyktatu” wersalskiego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oliczności, w jakich doszło 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schlus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stri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okoliczności rozpadu Czechosłowacji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rozumie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ęcia: pakt antykominternowski, Wehrmacht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między podpisaniem paktu o nieagresji między Trzecią Rzeszą i ZSRR a wybuchem II wojny światowej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formowania się państw os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oliczności konfliktu między Trzecią Rzeszą a Czechosłowacją o okręg sudecki,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między Polską a Niemcami w pierwszych miesiącach 1939 r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stanowisko rządu polskiego wobec żądań Hitlera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lang w:eastAsia="ar-SA"/>
        </w:rPr>
        <w:t>Opracowała</w:t>
      </w:r>
    </w:p>
    <w:p>
      <w:pPr>
        <w:pStyle w:val="Standard"/>
        <w:spacing w:lineRule="auto" w:line="360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lang w:eastAsia="ar-SA"/>
        </w:rPr>
        <w:t>mgr Grażyna Frejus</w:t>
      </w:r>
    </w:p>
    <w:sectPr>
      <w:type w:val="nextPage"/>
      <w:pgSz w:orient="landscape" w:w="16838" w:h="11906"/>
      <w:pgMar w:left="159" w:right="294" w:gutter="0" w:header="0" w:top="15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1">
    <w:name w:val="Zwykły tekst1"/>
    <w:basedOn w:val="Standard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0:34:00Z</dcterms:created>
  <dc:creator>Dom</dc:creator>
  <dc:description/>
  <dc:language>en-US</dc:language>
  <cp:lastModifiedBy>Dom</cp:lastModifiedBy>
  <dcterms:modified xsi:type="dcterms:W3CDTF">2020-07-07T15:38:00Z</dcterms:modified>
  <cp:revision>1</cp:revision>
  <dc:subject/>
  <dc:title/>
</cp:coreProperties>
</file>